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附件</w:t>
      </w:r>
      <w:r>
        <w:rPr>
          <w:sz w:val="28"/>
          <w:szCs w:val="36"/>
        </w:rPr>
        <w:t>2</w:t>
      </w:r>
      <w:r>
        <w:rPr>
          <w:sz w:val="28"/>
          <w:szCs w:val="36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恩施职业技术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  <w:t>2022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年高职单招政策知晓承诺书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高职单招相关政策须知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凡被此次高职单招录取的考生，将无法参加今年后续普通高校招生统一高考、技能高考以及其他考试和录取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凡被此次高职单招录取的考生，入校后不得转专业或转学，特殊情况确需转专业的，可按规定在本校当年高职单招专业范围内转换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参加此次高职单招的考生，需在志愿填报前详尽阅读招生院校招生章程。凡志愿填报完成视为已完全同意招生院校招生章程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高职单招是普通高考的重要组成部分。对在高职单招考试中认定有违规行为的考生，将按《国家教育考试违规处理办法》（教育部令第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号）严肃处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参加此次高职单招的考生，需按照国家、省和当地、及学校疫情防控有关规定要求，如实报告健康状况，配合防疫检查，遵守防疫规定，做好个人防护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增强防诈骗意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提高警惕性，提升</w:t>
      </w:r>
      <w:r>
        <w:rPr>
          <w:rFonts w:ascii="仿宋" w:hAnsi="仿宋" w:cs="仿宋" w:eastAsia="仿宋"/>
          <w:sz w:val="32"/>
          <w:szCs w:val="32"/>
        </w:rPr>
        <w:t>防诈骗能力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本人承诺：本人已认真阅读上述须知并知晓相关政策和要求，本人将严格遵守上述规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（签名）：      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spacing w:lineRule="exact" w:line="800"/>
        <w:ind w:firstLine="5760"/>
        <w:rPr>
          <w:sz w:val="24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  日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footerReference w:type="default" r:id="rId2"/>
      <w:type w:val="nextPage"/>
      <w:pgSz w:w="11906" w:h="16838"/>
      <w:pgMar w:left="1702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1">
    <w:name w:val="页脚 字符1"/>
    <w:qFormat/>
    <w:rPr>
      <w:rFonts w:ascii="Calibri" w:hAnsi="Calibri" w:eastAsia="宋体;SimSun" w:cs="Times New Roman"/>
      <w:sz w:val="18"/>
      <w:szCs w:val="24"/>
    </w:rPr>
  </w:style>
  <w:style w:type="character" w:styleId="1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01:00Z</dcterms:created>
  <dc:creator>damin</dc:creator>
  <dc:description/>
  <cp:keywords/>
  <dc:language>en-US</dc:language>
  <cp:lastModifiedBy>damin</cp:lastModifiedBy>
  <dcterms:modified xsi:type="dcterms:W3CDTF">2022-05-24T04:01:00Z</dcterms:modified>
  <cp:revision>2</cp:revision>
  <dc:subject/>
  <dc:title/>
</cp:coreProperties>
</file>